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материалы 2-3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материалы 2-3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3"/>
        <w:gridCol w:w="2391"/>
        <w:gridCol w:w="1924"/>
      </w:tblGrid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F образный для стеновых панелей ГСМ HPL 300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Н 75/40 3000 т.0,6 мм усиленны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Омега для стеновых панелей ГСМ HPL 300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алюминиевый Пл60 11х78х2500мм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ртовый для стеновых панелей ГСМ HPL 300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антивандальная ГСП HPL 10х1250х300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в.м.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оединительный для плинтуса ПВХ серы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3000мм Tarkett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в.м.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. 1292х194х8 дуб свето-бежевый Tarkett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в.м.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50 мм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под покраску виниловые на флизелиновой основе антивандальные фактурные Marburg Laser Light 90017 106х10000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7:53Z</dcterms:created>
  <dc:creator/>
  <dc:description/>
  <dc:language>en-US</dc:language>
  <cp:lastModifiedBy/>
  <cp:lastPrinted>1995-11-21T17:41:00Z</cp:lastPrinted>
  <dcterms:modified xsi:type="dcterms:W3CDTF">2025-06-16T12:27:54Z</dcterms:modified>
  <cp:revision>2</cp:revision>
  <dc:subject/>
  <dc:title/>
</cp:coreProperties>
</file>