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ЧАСТИЧ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90039125734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трогонова Елена Вячеславовна, тел.: +7-48144-6-82-42, e-mail: strogonova.e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енсор измерительный TS 16-3, Указатель рабочего давления PI 30-52 М4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енсор измерительный TS 16-3, Указатель рабочего давления PI 30-52 М4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Отказ от проведения закупки по позициям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04"/>
        <w:gridCol w:w="2824"/>
        <w:gridCol w:w="2110"/>
      </w:tblGrid>
      <w:tr>
        <w:trPr/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4 00 00060] Указатель рабочего давления PI 30-52 М4 [ед. измерения: шт]</w:t>
            </w:r>
          </w:p>
        </w:tc>
        <w:tc>
          <w:tcPr>
            <w:tcW w:w="28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рабочего давления PI 30-52 М4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3 апре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6 июня 2025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7 июня 2025 года в 16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7 июня 2025 года в 18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6 июня 2025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1.</w:t>
      </w:r>
    </w:p>
    <w:p>
      <w:pPr>
        <w:pStyle w:val="Variable"/>
        <w:bidi w:val="0"/>
        <w:jc w:val="left"/>
        <w:rPr/>
      </w:pPr>
      <w:r>
        <w:rPr/>
        <w:t>Дополнительные сведения:</w:t>
      </w:r>
      <w:r>
        <w:rPr>
          <w:b w:val="false"/>
          <w:i w:val="false"/>
          <w:u w:val="none"/>
        </w:rPr>
        <w:t xml:space="preserve"> 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09:55Z</dcterms:created>
  <dc:creator/>
  <dc:description/>
  <dc:language>en-US</dc:language>
  <cp:lastModifiedBy/>
  <cp:lastPrinted>1995-11-21T17:41:00Z</cp:lastPrinted>
  <dcterms:modified xsi:type="dcterms:W3CDTF">2025-06-16T12:09:56Z</dcterms:modified>
  <cp:revision>2</cp:revision>
  <dc:subject/>
  <dc:title/>
</cp:coreProperties>
</file>