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719, 726 Метизы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719, 726 Метизы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5492"/>
        <w:gridCol w:w="1619"/>
      </w:tblGrid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4х 20 ст.н/ж ГОСТ Р ИСО 4017-2013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(нержавеющая сталь) М4х20, ГОСТ Р ISO 4017-2013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угл.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 ГОСТ 7798-70. Требуется 24 шт.; Болт М20Х100 ГОСТ 7798-70. Требуется 24 шт.; ГОСТ 7798-70. Требуется 216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10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.016 ГОСТ6402-70.Требуется 24 шт.; Шайба пружинная 20.016 ГОСТ6402-70.Требуется 24 шт.; Шайба пружинная 20.016 ГОСТ 6402-70. Требуется 232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7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. Требуется 100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. Требуется 576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74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шестигранная (нержавеющая сталь), ГОСТ 4032-2014 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угл.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. Требуется 16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5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80 угл.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. Требуется 16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4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65Г 016 ГОСТ 6402-70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.016 ГОСТ 6402-70. Требуется 100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1 ст.20 016 ГОСТ 11371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6 ГОСТ 11371-78. Требуется 32 шт.; Шайба плоская 16.016 ГОСТ 11371-78. Требуется 592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5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 оц. ГОСТ ISO 4032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16-8-tZn ГОСТ ISO 4032-2014. Требуется 592 шт.; Гайка шестигранная нормальная M16-8-tZn, ГОСТ ISO 4032-2014. Требуется 32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6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.01 ст.20 016 ГОСТ 11371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6 ГОСТ 11371-78. Требуется 18 шт.; Шайба плоская 12.016 ГОСТ 11371-78. Требуется 92 шт.; Шайба плоская 12.016 ГОСТ 11371-78. Требуется 100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. оц. ГОСТ ISO 4032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12-8-tZn, ГОСТ ISO 4032-2014. Требуется 92 шт.; Гайка шестигранная нормальная M12-8-tZn ГОСТ ISO 4032-2014. Требуется 100 шт.; Гайка шестигранная нормальная M12-8-tZn,ГОСТ ISO 4032-2014. Требуется 18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9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20-8-tZn ГОСТ ISO 4032-2014. Требуется 24 шт.; Гайка шестигранная нормальная M20-8-tZn ГОСТ ISO 4032-2014. Требуется 232 шт.; Гайка шестигранная нормальная M20-8-tZn ГОСТ ISO 4032-2014. Требуется 24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6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.016 ГОСТ 6402-70. Требуется 592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.12Х18Н10Т ГОСТ 11371-78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6 (нержавеющая сталь), ГОСТ 11371-78 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6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4 ст.12Х18Н10Т ГОСТ 11371-78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4 (нержавеющая сталь), ГОСТ 11371-7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1 ст.20 016 ГОСТ 11371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16 ГОСТ 11371-78. Требуется 24 шт.; Шайба плоская 20.016 ГОСТ 11371-78. Требуется 232 шт.; Шайба плоская 20.016 ГОСТ 11371-78. Требуется 24 ш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1 (кг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шестигранная (нержавеющая сталь), ГОСТ 4032-2014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6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65 ст.ВСт3сп-Ц9.хр. ГОСТ 24137-80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95 ст.ВСт3сп-Ц9.хр. ГОСТ 24137-80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0 ст.ВСт3сп-Ц9.хр. ГОСТ 24137-80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0 н/ж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(нержавеющая сталь) М6х20, ГОСТ Р ISO 4017-2013 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12Z</dcterms:created>
  <dc:creator/>
  <dc:description/>
  <dc:language>en-US</dc:language>
  <cp:lastModifiedBy/>
  <cp:lastPrinted>1995-11-21T17:41:00Z</cp:lastPrinted>
  <dcterms:modified xsi:type="dcterms:W3CDTF">2025-06-16T11:47:12Z</dcterms:modified>
  <cp:revision>2</cp:revision>
  <dc:subject/>
  <dc:title/>
</cp:coreProperties>
</file>