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, АО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, АО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730"/>
        <w:gridCol w:w="1558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ПСИ-2500 0 Ом … 10 ГОм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ТМТБ-41Т.2(0-120С)(0-1,0MPa)G1/2.2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ручка VP-3407-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-х проводный тип ДТС3005-Pt1000-В2 (ОВЕН) PT1000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А15R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а линейной плотности РЦ-60 150 кг/м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ьный УКП-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ьный ПД-10М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П-3М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1.211-(0...200С)-G1/2-150-1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-Л01, К-Л02. Термометр БТ-51.211, 0-200С L=150mm +гильза IP43 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заземления MI 312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DT-986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1МПа)-М20х1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П-23,...,1П-28 2П-23,...,2П-28. 140505РД-43-1-АК1.СО, лист3. Манометр показывающий 0-1МПа , D150, радиальный, М20х1,5, станд. Исп (ТМ 510Р 0-1МПа М20х1,5 Росма).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грометр психрометрический ВИТ-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переносной рудничный крыльчатый АПР-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Kongter BT-391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БАММ-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ительный ДШ 2-300 мкм толщиномер Константа-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LL 3D 3 со штативом ST-160 KRAFTOOL 34640-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ительный ДВТР 0-100% / -50 - +125°С / -15 - +40°С толщиномер Константа-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анометр ТМТБ-41Р.2 (0-120C) (0-1.0MPa) G1/2.2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HLT8-127-TM12-B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1.211-(0…+120С)-М20х1,5-46-1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П-21, 2П-21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11036, TG12035. Датчик температуры сжатого воздуха в воздухопроводе TG54 "WIKA" или аналог в соответствии с 140505РД-17-1-АВС1.ОЛ9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гер Vega TR100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 (0...0.6) bar G1/2В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-Д01, К-Д02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бесконтактный инфракрасный FLUKE 56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EA19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umel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Danfoss (084Z7261) L=200мм, G1/4 внутр., G1/2 внешн., для термодатчиков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 поз. 1П-19, 2П-19.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EA1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umel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запорно-спускной ZT2173.00 IV201-M1S1DN-LPSZZZ-ZZZ-NZE к процессу М20х1,5 внеш. / к прибору М20х1,5 внутр.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П-18, 2П-18. Термометр биметаллический радиальное исполнение 0-120С L=46мм М20х1,5 (БТ-52.211 0-120С 46мм Росма)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810Р (0...1,0МПа)-М20х1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П9, 2П-9. 140505РД-43-1-АК1.СО, лист2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ОДВ-20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етр МВ-10000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двухтрубный; Р=0-1000 мм.в.ст. МВ-10000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Р (0...1,0МПа)-М20х1,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-В15. 140505РД-43-1-АК2.СО, лист 7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 Vibro Vision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инварная Trimble LD-1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озвуковой Sonoscreen ST 10 74х104 мм внутренняя память 2 Гб, сохранение на внешний носитель памяти USB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39Z</dcterms:created>
  <dc:creator/>
  <dc:description/>
  <dc:language>en-US</dc:language>
  <cp:lastModifiedBy/>
  <cp:lastPrinted>1995-11-21T17:41:00Z</cp:lastPrinted>
  <dcterms:modified xsi:type="dcterms:W3CDTF">2025-06-16T11:46:40Z</dcterms:modified>
  <cp:revision>2</cp:revision>
  <dc:subject/>
  <dc:title/>
</cp:coreProperties>
</file>