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тна, пи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тна,пи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3208"/>
        <w:gridCol w:w="1873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09] Полотно сабельной пилы SPX 23 68 (3) универсальное 225х 25мм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сабельной пилы SPX 23 68 (3) универсальное 225х 25мм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08] Полотно для ножовки по металлу 300х 10мм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для ножовки по металлу 300х 10мм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2 00 00008] Ножовка по дереву 24106 Gross Piranha 450мм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24106 Gross Piranha 450мм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05] Полотно ножовочное по металлу 300х 13мм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300х 13мм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06] Полотно ножовочное по металлу GROSS 300х 13мм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5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13] Полотно для сабельной пилы по дереву 225х 18мм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для сабельной пилы по дереву 225х 18мм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8 00 00001] Ножовка по металлу LICOTA AKD-40001 300 мм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LICOTA AKD-40001 300 мм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05] Пила ленточная М51 34х 1.1 х 4420 -Z 2/3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 1.1 х 4420 -Z 2/3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3:39Z</dcterms:created>
  <dc:creator/>
  <dc:description/>
  <dc:language>en-US</dc:language>
  <cp:lastModifiedBy/>
  <cp:lastPrinted>1995-11-21T17:41:00Z</cp:lastPrinted>
  <dcterms:modified xsi:type="dcterms:W3CDTF">2025-06-16T11:23:39Z</dcterms:modified>
  <cp:revision>2</cp:revision>
  <dc:subject/>
  <dc:title/>
</cp:coreProperties>
</file>