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тел-утилизатор Г-420БПЭ (Азотная кислота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ыков Андрей Юрьевич, тел.: +7 (8162) 99-75-79, e-mail: rykov@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тел-утилизатор Г-420БПЭ (Азотная кислота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55"/>
        <w:gridCol w:w="3465"/>
        <w:gridCol w:w="3118"/>
      </w:tblGrid>
      <w:tr>
        <w:trPr/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тел-утилизатор Г-420БПЭ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, ПАО "Акрон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нужно включить в цену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- предпочтительный вариант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случае аванса более 1 млн. рублей требуется банковская гарант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бавлены уточненные характеристи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7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12:14Z</dcterms:created>
  <dc:creator/>
  <dc:description/>
  <dc:language>en-US</dc:language>
  <cp:lastModifiedBy/>
  <cp:lastPrinted>1995-11-21T17:41:00Z</cp:lastPrinted>
  <dcterms:modified xsi:type="dcterms:W3CDTF">2025-06-16T11:12:14Z</dcterms:modified>
  <cp:revision>2</cp:revision>
  <dc:subject/>
  <dc:title/>
</cp:coreProperties>
</file>