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лектометр Yokogawa оп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лектометр Yokogawa оп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40"/>
        <w:gridCol w:w="173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81] Модуль оптического рефлектометра Yokogawa AQ7284A с разъемом SC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ого рефлектометра Yokogawa AQ7284A с разъемом SC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31] Рефлектометр оптический с функцией тестера и визуализатора повреждений Yokogawa AQ728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оптический с функцией тестера и визуализатора повреждений Yokogawa AQ728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2:41Z</dcterms:created>
  <dc:creator/>
  <dc:description/>
  <dc:language>en-US</dc:language>
  <cp:lastModifiedBy/>
  <cp:lastPrinted>1995-11-21T17:41:00Z</cp:lastPrinted>
  <dcterms:modified xsi:type="dcterms:W3CDTF">2025-06-16T11:02:41Z</dcterms:modified>
  <cp:revision>2</cp:revision>
  <dc:subject/>
  <dc:title/>
</cp:coreProperties>
</file>