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рядное POWERLINE 5 PRO ., Блок питания импульсный HY6005E-2 8007482808, Аккумулятор BP120MH Fluke 123 (Ni-MH 3000 mAh 4.8V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ухова Анна Николаевна, тел.: +7 (342) 421-35-10 (1828), e-mail: Petukh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рядное POWERLINE 5 PRO ., Блок питания импульсный HY6005E-2 8007482808, Аккумулятор BP120MH Fluke 123 (Ni-MH 3000 mAh 4.8V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2825"/>
        <w:gridCol w:w="2413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POWERLINE 5 PRO 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HY6005E-2 800748280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BP120MH Fluke 123 (Ni-MH 3000 mAh 4.8V)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5:57Z</dcterms:created>
  <dc:creator/>
  <dc:description/>
  <dc:language>en-US</dc:language>
  <cp:lastModifiedBy/>
  <cp:lastPrinted>1995-11-21T17:41:00Z</cp:lastPrinted>
  <dcterms:modified xsi:type="dcterms:W3CDTF">2025-06-16T10:45:57Z</dcterms:modified>
  <cp:revision>2</cp:revision>
  <dc:subject/>
  <dc:title/>
</cp:coreProperties>
</file>