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- операти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- операти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19"/>
        <w:gridCol w:w="1668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01] Заглушка для пластикового плинтуса (левая+правая) дуб полярный [ед. измерения: компл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дуб полярны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095] Утеплитель Rockwool Руф Баттс В Оптима 50х600х1000 каменная вата [ед. измерения: м3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Rockwool Руф Баттс В Оптима 50х600х1000 каменная ват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м3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95] Тройник ПВХ 90град. d.50/50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град. d.50/5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15] Лак матовый Paneeli-assa 10 EP по дереву, бетону, кирпичу [ед. измерения: кг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матовый Paneeli-assa 10 EP по дереву, бетону, кирпич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62] Ведро сенсорное н/ж ст 9л Savol JAVA USB S-882-9L 23399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сенсорное н/ж ст 9л Savol JAVA USB S-882-9L 2339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03] Лента малярная 50 мм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9] Дюбель бабочка 35х 14мм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35х 14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4 00 00030] Плита OSB-3 18х1250х2500мм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OSB-3 18х1250х2500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34] Плинтус с кабель-каналом ПВХ 58х22х2500 дуб полярный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с кабель-каналом ПВХ 58х22х2500 дуб полярны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4 00 00006] Профиль ПВХ угловой 30х30х3000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ВХ угловой 30х30х30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1] Диспенсер настенный для освежителя воздуха Kimberly-Clark кассета 300мл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освежителя воздуха Kimberly-Clark кассета 30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30] Клей жидкие гвозди Момент Монтаж 400 гр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11] Соединитель для пластикового плинтуса дуб полярный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дуб полярны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42] Порог разноуровневый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разноуровневы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9] Труба ПВХ d.50 L=1000 [ед. измерения: м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10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42] Панель ПВХ стеновая 2700х250х9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ВХ стеновая 2700х250х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49] Дозатор для жидкого мыла, автоматический, сенсорный 03023.S, Automatics Nofer цвет хром матовый, н/ж ст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, автоматический, сенсорный 03023.S, Automatics Nofer цвет хром матовый, н/ж ст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9] Вешалка настенная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18] Угол для плинтуса внутренний дуб полярный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дуб полярны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2] Герметик силиконовый 310 мл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1] Краска в/д ВД-АК белая [ед. измерения: кг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кг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7 00 00016] Профиль П-образный ПВХ 20х10х3000 [ед. измерения: шт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ПВХ 20х10х30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0] Пленка пароизоляционная Ондитус Cmart R 70 [ед. измерения: кв.м.]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Ондитус Cmart R 7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5:00Z</dcterms:created>
  <dc:creator/>
  <dc:description/>
  <dc:language>en-US</dc:language>
  <cp:lastModifiedBy/>
  <cp:lastPrinted>1995-11-21T17:41:00Z</cp:lastPrinted>
  <dcterms:modified xsi:type="dcterms:W3CDTF">2025-06-16T10:35:00Z</dcterms:modified>
  <cp:revision>2</cp:revision>
  <dc:subject/>
  <dc:title/>
</cp:coreProperties>
</file>