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пневмовинтового ТА-14Б поз.434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пневмовинтового ТА-14Б поз.434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4"/>
        <w:gridCol w:w="2291"/>
        <w:gridCol w:w="1813"/>
      </w:tblGrid>
      <w:tr>
        <w:trPr/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оторная ТА-14Б.02.001 насос пневмовинтовой ТА-14Б поз.434В ООО "МАШСТРОЙКОНСТРУКЦИЯ"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ек ТА-14Б.02.010 АСБ насос пневмовинтовой ТА-14Б поз.434В ООО "МАШСТРОЙКОНСТРУКЦИЯ"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6:56Z</dcterms:created>
  <dc:creator/>
  <dc:description/>
  <dc:language>en-US</dc:language>
  <cp:lastModifiedBy/>
  <cp:lastPrinted>1995-11-21T17:41:00Z</cp:lastPrinted>
  <dcterms:modified xsi:type="dcterms:W3CDTF">2025-06-16T10:26:56Z</dcterms:modified>
  <cp:revision>2</cp:revision>
  <dc:subject/>
  <dc:title/>
</cp:coreProperties>
</file>