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96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(V-129000-OPER-104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(V-129000-OPER-104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396"/>
        <w:gridCol w:w="1760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103] Наладка для ручки комфортной KR.02 NKR.02.RAL9005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адка для ручки комфортной KR.02 NKR.02.RAL900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101] Ручка комфортная с универсальным ключом для серверной двери IPEX KR.02.RAL9005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комфортная с универсальным ключом для серверной двери IPEX KR.02.RAL900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ня 2025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 согласование заказчик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8:41Z</dcterms:created>
  <dc:creator/>
  <dc:description/>
  <dc:language>en-US</dc:language>
  <cp:lastModifiedBy/>
  <cp:lastPrinted>1995-11-21T17:41:00Z</cp:lastPrinted>
  <dcterms:modified xsi:type="dcterms:W3CDTF">2025-06-16T10:18:42Z</dcterms:modified>
  <cp:revision>2</cp:revision>
  <dc:subject/>
  <dc:title/>
</cp:coreProperties>
</file>