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кровельные для цеха Метанол (цвет всех материалов RAL 801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кровельные для цеха Метанол (цвет всех материалов RAL 801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2605"/>
        <w:gridCol w:w="2167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черепица L4000 RAL 600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водосточной трубы сливное D100 60град. RAL8017 "Металл Профиль"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желоба торцевая универсальная d.150 мм RAL 7024 Grand Line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водосточной трубы 60град. d.100 RAL8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об водосточный d.150 L=3000 мм RAL 8017 Металлпрофиль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одосточная D100, L=3000 RAL8017 "Металл Профиль"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трубы на кирпич 100мм RAL 7024 мокрый асфальт Grand Line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ыпускная d.150/100 мм RAL 8017 Металлпрофиль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желоба d.150 RAL 8017 Металлпрофиль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желоба карнизный d.150х165 RAL 8017 Металлпрофиль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6.2025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6.2025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3:18Z</dcterms:created>
  <dc:creator/>
  <dc:description/>
  <dc:language>en-US</dc:language>
  <cp:lastModifiedBy/>
  <cp:lastPrinted>1995-11-21T17:41:00Z</cp:lastPrinted>
  <dcterms:modified xsi:type="dcterms:W3CDTF">2025-06-16T10:13:19Z</dcterms:modified>
  <cp:revision>2</cp:revision>
  <dc:subject/>
  <dc:title/>
</cp:coreProperties>
</file>