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CST 33x10.5-16 114K CL18 Land Dragon (ОГМ) сроч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CST 33x10.5-16 114K CL18 Land Dragon (ОГ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12"/>
        <w:gridCol w:w="1993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45] Автошина CST 33x10.5-16 114K CL18 Land Dragon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CST 33x10.5-16 114K CL18 Land Dragon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3:05Z</dcterms:created>
  <dc:creator/>
  <dc:description/>
  <dc:language>en-US</dc:language>
  <cp:lastModifiedBy/>
  <cp:lastPrinted>1995-11-21T17:41:00Z</cp:lastPrinted>
  <dcterms:modified xsi:type="dcterms:W3CDTF">2025-06-16T10:13:06Z</dcterms:modified>
  <cp:revision>2</cp:revision>
  <dc:subject/>
  <dc:title/>
</cp:coreProperties>
</file>