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749 Метизы Обогатительная фаб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749 Метизы Обогатительная фаб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0"/>
        <w:gridCol w:w="5412"/>
        <w:gridCol w:w="1756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15 ст.ВСт3сп-Ц9.хр. ГОСТ 24137-80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угл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 ГОСТ 7798-70. Требуется 372шт.; Болт M20X100 ГОСТ 7798-70. Требуется 48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8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.016 ГОСТ 6402-70. Требуется 476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4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угл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90 ГОСТ 7798-70. Требуется 828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39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угл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30 ГОСТ 7798-70. Требуется 104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44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20 016 ГОСТ 1137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16 ГОСТ 11371-78. Требуется 120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8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угл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50 ГОСТ 7798-70. Требуется 16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5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4 65Г 016 ГОСТ 6402-70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4.016 ГОСТ 6402-70. Требуется 120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0 угл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х130 ГОСТ 7798-70. Требуется 120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58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1 ст.20 016 ГОСТ 1137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6 ГОСТ 11371-78. Требуется 844шт.; Шайба плоская 16.016 ГОСТ 11371-78. Требуется 132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2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 оц. ГОСТ ISO 4032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8-tZn ГОСТ ISO 4032-2014. Требуется 844шт.; Гайка шестигранная нормальная М16-8tZn ГОСТ ISO 4032-2014. Требуется 132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70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.01 ст.20 016 ГОСТ 1137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6 ГОСТ 11371-78. Требуется 92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.016 ГОСТ 6402-70. Требуется 844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5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8tZn ГОСТ ISO 4032-2014. Требуется 48шт.; Гайка шестигранная нормальная М20-8tZn ГОСТ ISO 4032-2014. Требуется 476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44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1 ст.20 016 ГОСТ 1137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16 ГОСТ 11371-78. Требуется 48шт.; Шайба плоская 20.016 ГОСТ 11371-78. Требуется 476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9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tZn ГОСТ ISO 4032-2014. Требуется 92шт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кг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65 ст.ВСт3сп-Ц9.хр. ГОСТ 24137-80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йка шестигранная нормальная М24-8tZn ГОСТ ISO 4032-2014. Требуется 120шт.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46Z</dcterms:created>
  <dc:creator/>
  <dc:description/>
  <dc:language>en-US</dc:language>
  <cp:lastModifiedBy/>
  <cp:lastPrinted>1995-11-21T17:41:00Z</cp:lastPrinted>
  <dcterms:modified xsi:type="dcterms:W3CDTF">2025-06-16T09:50:47Z</dcterms:modified>
  <cp:revision>2</cp:revision>
  <dc:subject/>
  <dc:title/>
</cp:coreProperties>
</file>