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воздухосборника цилиндрического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(342)421-35-10 (1876)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воздухосборника цилиндрического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0"/>
        <w:gridCol w:w="4798"/>
        <w:gridCol w:w="187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сборник цилиндрический в соответствии с ОЛ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хнические требования и комплектность поставки в соответствии с опросным листом 140505РД-51.7-1-ТХ.ОЛ1 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1:50Z</dcterms:created>
  <dc:creator/>
  <dc:description/>
  <dc:language>en-US</dc:language>
  <cp:lastModifiedBy/>
  <cp:lastPrinted>1995-11-21T17:41:00Z</cp:lastPrinted>
  <dcterms:modified xsi:type="dcterms:W3CDTF">2025-06-16T09:41:51Z</dcterms:modified>
  <cp:revision>2</cp:revision>
  <dc:subject/>
  <dc:title/>
</cp:coreProperties>
</file>