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93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000-OPER-735 Светильник светодиодный по ОЛ 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000-OPER-735 Светильник светодиодны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2763"/>
        <w:gridCol w:w="2156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. Вт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июн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правильное формирование заяв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будет создан друг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2:27Z</dcterms:created>
  <dc:creator/>
  <dc:description/>
  <dc:language>en-US</dc:language>
  <cp:lastModifiedBy/>
  <cp:lastPrinted>1995-11-21T17:41:00Z</cp:lastPrinted>
  <dcterms:modified xsi:type="dcterms:W3CDTF">2025-06-16T09:32:27Z</dcterms:modified>
  <cp:revision>2</cp:revision>
  <dc:subject/>
  <dc:title/>
</cp:coreProperties>
</file>