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00"/>
        <w:gridCol w:w="1693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08] Веб-камера Logitech HD Pro Webcam C92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Pro Webcam C92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30] Мышь беспроводная Logitech G305 LIGHTSPEED черный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G305 LIGHTSPEED чер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7] Колонки Oklick OK-171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Oklick OK-17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63] Карта памяти micro SDXC Sandisk Extreme Pro UHS-I U3 V30 A2 + ADP (170/90 MB/s) 64Gb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XC Sandisk Extreme Pro UHS-I U3 V30 A2 + ADP (170/90 MB/s) 64Gb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28] Мышь Bluetooth НР X4000b/ H3T50AA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Bluetooth НР X4000b/ H3T50AA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26] Видеокарта Palit NVIDIA GeForce GT 710 Silent LP PCI-E 2.0 2 ГБ GDDR3, 64 бит, DVI-D, HDMI, VGA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NVIDIA GeForce GT 710 Silent LP PCI-E 2.0 2 ГБ GDDR3, 64 бит, DVI-D, HDMI, VGA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10] Кабель 19M/19M ver1.4 (разъем HDMI) 3м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9M/19M ver1.4 (разъем HDMI) 3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26] Мышь беспроводная Logitech Wireless Mouse M185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Wireless Mouse M18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77] Кабель Defender USB04-10 Pro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0 Pro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8 00 00003] Привод внешний ASUS SDRW-08U7M-U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15] Диск UNITY AFA 800GB SSD 25X2.5/ D3F-2S12FXL-800 для СХД Dell EMC UNITY 350F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UNITY AFA 800GB SSD 25X2.5/ D3F-2S12FXL-800 для СХД Dell EMC UNITY 350F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21] Мышь проводная Oklick 305M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Oklick 305M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27] Жидкость-спрей чистящая для экранов и техники 500 мл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-спрей чистящая для экранов и техники 500 м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08] USB-видеокамера 4K Yealink UVC84 (12X PTZ, UVC1.0, VCH, USB-A, AMS 2 года)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4K Yealink UVC84 (12X PTZ, UVC1.0, VCH, USB-A, AMS 2 года)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23] Блок питания DeepCool DA60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eepCool DA60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42] Память оперативная HP 16 GB RDIMM DDR4 1866 Mhz Advanced ECC / 752369-081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16 GB RDIMM DDR4 1866 Mhz Advanced ECC / 752369-08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2] Колонка Sven SPS-607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Sven SPS-60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1] Флеш-диск USB SANDISK Cruzer Blade (SDCZ50-032G-B35) 32 Gb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SANDISK Cruzer Blade (SDCZ50-032G-B35) 32 Gb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57] Модуль памяти Samsung 16 Гб SO-DIMM DDR4 M471A2K43EB1-CWE PC4-2560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16 Гб SO-DIMM DDR4 M471A2K43EB1-CWE PC4-2560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4:48Z</dcterms:created>
  <dc:creator/>
  <dc:description/>
  <dc:language>en-US</dc:language>
  <cp:lastModifiedBy/>
  <cp:lastPrinted>1995-11-21T17:41:00Z</cp:lastPrinted>
  <dcterms:modified xsi:type="dcterms:W3CDTF">2025-06-16T09:04:48Z</dcterms:modified>
  <cp:revision>2</cp:revision>
  <dc:subject/>
  <dc:title/>
</cp:coreProperties>
</file>