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нсор измерительный TS 16-3, Указатель рабочего давления PI 30-52 М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нсор измерительный TS 16-3, Указатель рабочего давления PI 30-52 М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9"/>
        <w:gridCol w:w="2854"/>
        <w:gridCol w:w="2445"/>
      </w:tblGrid>
      <w:tr>
        <w:trPr/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сор измерительный TS 16-3 140 к термометру PT100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сор измерительный TS 16-3 175 к термометру PT100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сор измерительный TS 16-3 310 к термометру PT100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сор измерительный TS 16-3 215 к термометру PT100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PI 30-52 М4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0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сор измерительный TS 16-3 240 к термометру PT100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; в случае если поставщик является дилером или дистрибьютором необходимо наличие соответствующего сертификата, свидетельства ,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6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6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08:14Z</dcterms:created>
  <dc:creator/>
  <dc:description/>
  <dc:language>en-US</dc:language>
  <cp:lastModifiedBy/>
  <cp:lastPrinted>1995-11-21T17:41:00Z</cp:lastPrinted>
  <dcterms:modified xsi:type="dcterms:W3CDTF">2025-06-16T08:08:14Z</dcterms:modified>
  <cp:revision>2</cp:revision>
  <dc:subject/>
  <dc:title/>
</cp:coreProperties>
</file>