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на Ольга Александровна, тел.: 8-(48144) 6-87-70, e-mail: fo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онтажные изделия (цех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онтажные изделия (цех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7"/>
        <w:gridCol w:w="3531"/>
        <w:gridCol w:w="1720"/>
      </w:tblGrid>
      <w:tr>
        <w:trPr/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271] Хомут EKF Basic plc-cb 4.8х400 [ед. измерения: шт]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EKF Basic plc-cb 4.8х40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1112] Коробка клеммная КЗП1.2-25/6 [ед. измерения: шт]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ЗП1.2-25/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320] Коробка ответвительная 53800 IP55 [ед. измерения: шт]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53800 IP5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1 02 00 00170] Коробка коммутационная КС-2 для 2х2 проводов [ед. измерения: шт]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мутационная КС-2 для 2х2 проводов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145] Пластина соединительная арт.BMD1012HDZ L=190мм [ед. измерения: шт]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соединительная арт.BMD1012HDZ L=190мм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1080] Коробка соединительная КСП-20 с сальниками IP65 [ед. измерения: шт]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КСП-20 с сальниками IP6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23] Стяжка кабельная КСС 4х200 [ед. измерения: шт]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4х20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61] Стяжка кабельная 3,6х150 [ед. измерения: шт]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3,6х15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56] Коробка распределительная КЗНС-16 У2 - IP65 [ед. измерения: шт]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КЗНС-16 У2 - IP6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56] Муфта трубная (труба-металлорукав) МТ-20 [ед. измерения: шт]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ная (труба-металлорукав) МТ-2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99] Коробка распределительная КЗНС-08 У3 IP65 [ед. измерения: шт]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КЗНС-08 У3 IP6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02] Стяжка кабельная 3х150 [ед. измерения: шт]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3х15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318] Коробка распределительная КСП-10 с клеммником 63 26-4П25-10 с сальниками [ед. измерения: шт]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КСП-10 с клеммником 63 26-4П25-10 с сальниками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26] Стяжка кабельная WT- HF 3,6x140 [ед. измерения: шт]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WT- HF 3,6x14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5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5:14Z</dcterms:created>
  <dc:creator/>
  <dc:description/>
  <dc:language>en-US</dc:language>
  <cp:lastModifiedBy/>
  <cp:lastPrinted>1995-11-21T17:41:00Z</cp:lastPrinted>
  <dcterms:modified xsi:type="dcterms:W3CDTF">2025-06-16T08:05:15Z</dcterms:modified>
  <cp:revision>2</cp:revision>
  <dc:subject/>
  <dc:title/>
</cp:coreProperties>
</file>