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 фазового детектора Е1.005.01.04, Датчик АПИ5.132.03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рогонова Елена Вячеславовна, тел.: +7-48144-6-82-42, e-mail: strogon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 фазового детектора Е1.005.01.04, Датчик АПИ5.132.03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31"/>
        <w:gridCol w:w="3187"/>
        <w:gridCol w:w="2820"/>
      </w:tblGrid>
      <w:tr>
        <w:trPr/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фазового детектора Е1.005.01.04</w:t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АПИ5.132.039</w:t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Смоленская область, Дорогобужский район, г. Дорогобуж, территория Промплощадка ПАО «Дорогобуж».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(сертификат соответствия (декларация о соответствии) и прочие документы, относящиеся к Товару, подтверждающие качество Товара и его соответствие требованиям законодательства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6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6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51:51Z</dcterms:created>
  <dc:creator/>
  <dc:description/>
  <dc:language>en-US</dc:language>
  <cp:lastModifiedBy/>
  <cp:lastPrinted>1995-11-21T17:41:00Z</cp:lastPrinted>
  <dcterms:modified xsi:type="dcterms:W3CDTF">2025-06-16T07:51:52Z</dcterms:modified>
  <cp:revision>2</cp:revision>
  <dc:subject/>
  <dc:title/>
</cp:coreProperties>
</file>