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химический Х 80-50-200-К-5 на раме с комплектом ЗИП и КОФ, РЭН, цех Вик  (лот 25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химический Х 80-50-200-К-5 на раме с комплектом ЗИП и КОФ, РЭН, цех Вик  (лот 25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57"/>
        <w:gridCol w:w="1782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215] Агрегат насосный химический Х 80-50-200-К-5 на раме с комплектом ЗИП и КОФ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химический Х 80-50-200-К-5 на раме с комплектом ЗИП и КОФ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начение температуры окружающей среды . Текст запроса: Добрый день. Согласно опросному листу исполнение насоса У1 (по ГОСТ 15150-69 рабочие температуры составляют минус 45...+ 40). Далее по опросному листу приведен интервал (+10)...(+35). Необходимо указать минимальное значение температуры окружающей сред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1 указано для первоначального расположения на улице, этим параметром можно пренебречь. На данный момент насос необходимо устанавливать в помещении с температурой до плюс 40 градусов, минусовых значений не бывае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2:44Z</dcterms:created>
  <dc:creator/>
  <dc:description/>
  <dc:language>en-US</dc:language>
  <cp:lastModifiedBy/>
  <cp:lastPrinted>1995-11-21T17:41:00Z</cp:lastPrinted>
  <dcterms:modified xsi:type="dcterms:W3CDTF">2025-06-16T07:42:44Z</dcterms:modified>
  <cp:revision>2</cp:revision>
  <dc:subject/>
  <dc:title/>
</cp:coreProperties>
</file>