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29000-OPER-104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29000-OPER-104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1"/>
        <w:gridCol w:w="178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5] Модуль Cisco SFP GLC-LH-SM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45] Источник бесперебойного питания Eaton 9SX2000IR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2000IR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8] Модуль батарейный Eaton 9SX EBM 72V Rack2U (9SXEBM72R) для 9SX3000IR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10] Шнур коммутационный кат. 6 FTP LSZH арт.PC02-C6FL-3M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3M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6] Коннектор RJ-45 экранированный, кат.6, со вставкой PLUG-8P8C-UV-C6-SH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6] Патч-панель модульная 1U FTP 24 PP24-1UMF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8] Шкаф климатический напольный 33U ШКУ-Н-1-33.9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26Z</dcterms:created>
  <dc:creator/>
  <dc:description/>
  <dc:language>en-US</dc:language>
  <cp:lastModifiedBy/>
  <cp:lastPrinted>1995-11-21T17:41:00Z</cp:lastPrinted>
  <dcterms:modified xsi:type="dcterms:W3CDTF">2025-06-16T07:36:26Z</dcterms:modified>
  <cp:revision>2</cp:revision>
  <dc:subject/>
  <dc:title/>
</cp:coreProperties>
</file>