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PMI120-F90-TE8-V15, Датчик давления расплава DYN-X-10M-6/18 Dynisco, Датчик герконовый D-M9B, Датчик бесконтактный вихретоковый СИЭЛ-166Д-10-8-25/40 соединительный кабель (L=8 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PMI120-F90-TE8-V15, Датчик давления расплава DYN-X-10M-6/18 Dynisco, Датчик герконовый D-M9B, Датчик бесконтактный вихретоковый СИЭЛ-166Д-10-8-25/40 соединительный кабель (L=8 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3"/>
        <w:gridCol w:w="2575"/>
        <w:gridCol w:w="2060"/>
      </w:tblGrid>
      <w:tr>
        <w:trPr/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D-M9B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расплава DYN-X-10M-6/18 Dynisco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ихретоковый СИЭЛ-166Д-10-8-25/40 соединительный кабель (L=8 м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ATX1/2.С1.АН1 Лист 46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PMI120-F90-TE8-V1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3:55Z</dcterms:created>
  <dc:creator/>
  <dc:description/>
  <dc:language>en-US</dc:language>
  <cp:lastModifiedBy/>
  <cp:lastPrinted>1995-11-21T17:41:00Z</cp:lastPrinted>
  <dcterms:modified xsi:type="dcterms:W3CDTF">2025-06-16T07:33:55Z</dcterms:modified>
  <cp:revision>2</cp:revision>
  <dc:subject/>
  <dc:title/>
</cp:coreProperties>
</file>