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V-129000-OPER-10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V-129000-OPER-10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91"/>
        <w:gridCol w:w="1731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143] Диск жесткий Samsung SSD 980 MZ-V8V500BW 500Gb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980 MZ-V8V500BW 500Gb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103] Наладка для ручки комфортной KR.02 NKR.02.RAL900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адка для ручки комфортной KR.02 NKR.02.RAL900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32] Разъем RJ-45 CS3-1C06U-FPS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-45 CS3-1C06U-FPS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23] Коммутатор Tenda TEG1008M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Tenda TEG1008M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102] Органайзер оптических шнуров с телескопической полкой 19" LAN-FOBM-RMS-ORG1U-BK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оптических шнуров с телескопической полкой 19" LAN-FOBM-RMS-ORG1U-BK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16] Блок питания PWR-C5-125WAC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25WAC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101] Ручка комфортная с универсальным ключом для серверной двери IPEX KR.02.RAL900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омфортная с универсальным ключом для серверной двери IPEX KR.02.RAL900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81] Рельсы в стойку для серверов HP 714511-001 для DL360 G8, G9, G1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в стойку для серверов HP 714511-001 для DL360 G8, G9, G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3] Модуль Cisco SFP-10G-SR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SR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11] Розетка настенная SB2-2-8P8C-C5E-WH RJ45 UTP4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2-8P8C-C5E-WH RJ45 UTP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22] Коммутатор Tenda TEG1016M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Tenda TEG1016M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1:34Z</dcterms:created>
  <dc:creator/>
  <dc:description/>
  <dc:language>en-US</dc:language>
  <cp:lastModifiedBy/>
  <cp:lastPrinted>1995-11-21T17:41:00Z</cp:lastPrinted>
  <dcterms:modified xsi:type="dcterms:W3CDTF">2025-06-16T07:31:34Z</dcterms:modified>
  <cp:revision>2</cp:revision>
  <dc:subject/>
  <dc:title/>
</cp:coreProperties>
</file>