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0"/>
        <w:gridCol w:w="178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2] Шланг высокого давления МС-101 1м внешн./внутр. М20Х1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1] Шланг высокого давления МС-101-1 1м внешн./внешн. М20Х1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0] Пневмошланг со штуцерами 1551.100.00 к прессу Н-2,5УП М10х1 внутр./внутрн.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15Z</dcterms:created>
  <dc:creator/>
  <dc:description/>
  <dc:language>en-US</dc:language>
  <cp:lastModifiedBy/>
  <cp:lastPrinted>1995-11-21T17:41:00Z</cp:lastPrinted>
  <dcterms:modified xsi:type="dcterms:W3CDTF">2025-06-16T07:23:15Z</dcterms:modified>
  <cp:revision>2</cp:revision>
  <dc:subject/>
  <dc:title/>
</cp:coreProperties>
</file>