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щение Учебного класса АО СЗФК (плакаты безопасности, охрана тру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щение Учебного класса АО СЗФК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лакаты безопасности, охрана тру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5"/>
        <w:gridCol w:w="2159"/>
        <w:gridCol w:w="1664"/>
      </w:tblGrid>
      <w:tr>
        <w:trPr/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мужской одежды MXSL-M-1 188 с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ка лазерная, телескопическ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D ручка MyRiwell RP100B с набором PLA пластика и трафареты для 3Д ручек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белый пластик по ТЗ 1000х1000х4 мм белая рамка, крепеж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белый пластик, по ТЗ 1200х1000х4 мм белая рамка, крепеж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формат A3 ProfiOffice Prolamic 330 Plus 8900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белый пластик по ТЗ 1000*400*4 мм белая рамка, крепеж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настенное для перекидной системы А2, книжное на 10 рамок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настенной перекидной системы А2, рамка, протектор, 2 держател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надлежностей для магнтно-маркерной доски маркеры, губка, магниты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женской одежды MXSL-4 175 с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чарт магнитно-маркерный на роликах 700х1000м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кат "охрана труда" по ТЗ А2 ламинированная бумага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ка деревянная 80с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хники на радиоуправлении бульдозер, погрузчик, самосвал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GALAXY 1963 G https://xn----7sbbibna0c5aqo4e8e.xn--p1ai/katalog/bolshie-chasy/galaxy-1963-g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UTS C-91.06-15 https://xn----7sbbibna0c5aqo4e8e.xn--p1ai/katalog/metallicheskie-chasy/uts-c-91-06-1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SARS 0195 Ivory https://xn----7sbbibna0c5aqo4e8e.xn--p1ai/katalog/bolshie-chasy/sars-0195a-ivory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6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- Новгород, 18.06.2025 16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- Новгород, 18.06.2025 16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0:46Z</dcterms:created>
  <dc:creator/>
  <dc:description/>
  <dc:language>en-US</dc:language>
  <cp:lastModifiedBy/>
  <cp:lastPrinted>1995-11-21T17:41:00Z</cp:lastPrinted>
  <dcterms:modified xsi:type="dcterms:W3CDTF">2025-06-16T07:20:46Z</dcterms:modified>
  <cp:revision>2</cp:revision>
  <dc:subject/>
  <dc:title/>
</cp:coreProperties>
</file>