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адка нерегулярная IMTP INTALOX ULTRA L   ст.304 / 304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адка нерегулярная IMTP INTALOX ULTRA L   ст.304 / 304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8"/>
        <w:gridCol w:w="5096"/>
        <w:gridCol w:w="1754"/>
      </w:tblGrid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нерегулярная IMTP INTALOX ULTRA L ст.304 / 304L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о спецификацией 33763-1001-ТХ.СО2 изм.4 и документацией KBR M376-МD-DAS-MD2-102EA-AM3, M376-МD-DAS-MD2-102EA-AM3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3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7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0:09Z</dcterms:created>
  <dc:creator/>
  <dc:description/>
  <dc:language>en-US</dc:language>
  <cp:lastModifiedBy/>
  <cp:lastPrinted>1995-11-21T17:41:00Z</cp:lastPrinted>
  <dcterms:modified xsi:type="dcterms:W3CDTF">2025-06-16T07:20:09Z</dcterms:modified>
  <cp:revision>2</cp:revision>
  <dc:subject/>
  <dc:title/>
</cp:coreProperties>
</file>