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астины ТМКЩ  и манжеты армирован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ивоваров Руслан Александрович, тел.: +7(48144)-6-80-26, e-mail: pivovarov.r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астины ТМКЩ  и манжеты армирован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2"/>
        <w:gridCol w:w="2861"/>
        <w:gridCol w:w="2455"/>
      </w:tblGrid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1 -140 х 180- 1 ГОСТ 8752-79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1 Н- I- ТМКЩ- С- 10 ГОСТ 7338-90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 листа 1000х3000мм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кг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1 Н- I- ТМКЩ- С- 16 ГОСТ 7338-90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 листа 1000х1300мм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1 Н- I- ТМКЩ- С- 5 ГОСТ 7338-90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 листа 1000х2000мм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V-ring VA- 126х7x 12.8 -N140 NBR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 8шт.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V-ring VA- 171х8x 14.5 -N190 NBR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 8шт.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- 155x 180- резина МБС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Дорогобуж, Смоленская область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15.07.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0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52:45Z</dcterms:created>
  <dc:creator/>
  <dc:description/>
  <dc:language>en-US</dc:language>
  <cp:lastModifiedBy/>
  <cp:lastPrinted>1995-11-21T17:41:00Z</cp:lastPrinted>
  <dcterms:modified xsi:type="dcterms:W3CDTF">2025-06-16T06:52:45Z</dcterms:modified>
  <cp:revision>2</cp:revision>
  <dc:subject/>
  <dc:title/>
</cp:coreProperties>
</file>