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иунчик Инна Васильевна, тел.: +7-48144-6-88-16, e-mail: tiunchik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ль таблетирован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ль таблетирован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1"/>
        <w:gridCol w:w="3372"/>
        <w:gridCol w:w="1815"/>
      </w:tblGrid>
      <w:tr>
        <w:trPr/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3 00 00029] Соль (NaCl 99,7 %) таблетированная 25 кг ОАО "МОЗЫРЬСОЛЬ" [ед. измерения: шт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ль (NaCl 99,7 %) таблетированная 25 кг ОАО "МОЗЫРЬСОЛЬ"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июня 2025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48:27Z</dcterms:created>
  <dc:creator/>
  <dc:description/>
  <dc:language>en-US</dc:language>
  <cp:lastModifiedBy/>
  <cp:lastPrinted>1995-11-21T17:41:00Z</cp:lastPrinted>
  <dcterms:modified xsi:type="dcterms:W3CDTF">2025-06-16T06:48:28Z</dcterms:modified>
  <cp:revision>2</cp:revision>
  <dc:subject/>
  <dc:title/>
</cp:coreProperties>
</file>