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56 Компьютер HP Elite 600 G9 , телевизор  Samsung BE65C-H LH65BECHLGUXCI, стойка, OP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56 Компьютер HP Elite 600 G9 , телевизор  Samsung BE65C-H LH65BECHLGUXCI, стойка, OP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95"/>
        <w:gridCol w:w="2451"/>
        <w:gridCol w:w="1992"/>
      </w:tblGrid>
      <w:tr>
        <w:trPr/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коммерческий Samsung BE65C-H LH65BECHLGUXCI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персональный HP Elite 600 G9 mini i7 13700/16/512/WiFi/BT/Ru_kbd/mouse Win10/Win11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с кронштейном ONKRON TS1881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39:36Z</dcterms:created>
  <dc:creator/>
  <dc:description/>
  <dc:language>en-US</dc:language>
  <cp:lastModifiedBy/>
  <cp:lastPrinted>1995-11-21T17:41:00Z</cp:lastPrinted>
  <dcterms:modified xsi:type="dcterms:W3CDTF">2025-06-16T06:39:36Z</dcterms:modified>
  <cp:revision>2</cp:revision>
  <dc:subject/>
  <dc:title/>
</cp:coreProperties>
</file>