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81  компьютерная техника, заявки ХОО,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81  компьютерная техника, заявки ХОО,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55"/>
        <w:gridCol w:w="1493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5] Ноутбук HP ProBook 440 G8/ 27H78EA/ Core i5-1135/ 14" FHD/ 8GB DDR4/ 256GB SSD/ MS Win10Pro 64-bit/ Пакет расш. гарантии UL657E/Лицензия электронная ESD. MS Office Home and Business 2019, T5D-03189 [ед. измерения: шт]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9] Роутер Wi-Fi MikroTik RBD52G-5HacD2HnD-TC Black [ед. измерения: шт]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16] Монитор HP EliteDisplay E273q/ 1FH52AA/ Пакет расш. гарантии U0VM5E [ед. измерения: шт]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6] 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 [ед. измерения: шт]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7] Принтер HP Color LaserJet Pro CP5225n (CE711A) [ед. измерения: шт]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Pro CP5225n (CE711A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44:24Z</dcterms:created>
  <dc:creator/>
  <dc:description/>
  <dc:language>en-US</dc:language>
  <cp:lastModifiedBy/>
  <cp:lastPrinted>1995-11-21T17:41:00Z</cp:lastPrinted>
  <dcterms:modified xsi:type="dcterms:W3CDTF">2025-06-15T09:44:25Z</dcterms:modified>
  <cp:revision>2</cp:revision>
  <dc:subject/>
  <dc:title/>
</cp:coreProperties>
</file>