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V-151000-OPER-676, 6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V-151000-OPER-676, 6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463"/>
        <w:gridCol w:w="1921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20 (3/4') (АТР-20) арт. PR08.380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20 (3/4") (АТР-20)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ВМ-20 (РКн-20 (3/4"). PR08.3777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75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ВМ-75 (РКн-75 (3"), гайка под рожковый ключ). PR08.3783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1-L12A-M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01:32Z</dcterms:created>
  <dc:creator/>
  <dc:description/>
  <dc:language>en-US</dc:language>
  <cp:lastModifiedBy/>
  <cp:lastPrinted>1995-11-21T17:41:00Z</cp:lastPrinted>
  <dcterms:modified xsi:type="dcterms:W3CDTF">2025-06-13T11:01:33Z</dcterms:modified>
  <cp:revision>2</cp:revision>
  <dc:subject/>
  <dc:title/>
</cp:coreProperties>
</file>