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концевая POLT-12E/1XI-L16B-M (V-126100-OPER-3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тинова Ольга Владимировна, тел.: +7(3424) 2551801842, e-mail: voti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концевая POLT-12E/1XI-L16B-M (V-126100-OPER-3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2"/>
        <w:gridCol w:w="3134"/>
        <w:gridCol w:w="2762"/>
      </w:tblGrid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-12E/1XI-L16B-M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силами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по факту поставки в течение 20 (двадца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46:03Z</dcterms:created>
  <dc:creator/>
  <dc:description/>
  <dc:language>en-US</dc:language>
  <cp:lastModifiedBy/>
  <cp:lastPrinted>1995-11-21T17:41:00Z</cp:lastPrinted>
  <dcterms:modified xsi:type="dcterms:W3CDTF">2025-06-13T10:46:03Z</dcterms:modified>
  <cp:revision>2</cp:revision>
  <dc:subject/>
  <dc:title/>
</cp:coreProperties>
</file>