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Н75-750-0,8 н/ж ст (V-121000-OPER-11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Н75-750-0,8 н/ж ст (V-121000-OPER-11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9"/>
        <w:gridCol w:w="5828"/>
        <w:gridCol w:w="1751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н/ж ст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45-2016 AISI304, длина 6 168 мм, количество 49 шт; ГОСТ 24045-2016 AISI304, длина 6 334 мм, количество 49 шт; ГОСТ 24045-2016 AISI304, длина 6 397 мм, количество 49 ш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9:12Z</dcterms:created>
  <dc:creator/>
  <dc:description/>
  <dc:language>en-US</dc:language>
  <cp:lastModifiedBy/>
  <cp:lastPrinted>1995-11-21T17:41:00Z</cp:lastPrinted>
  <dcterms:modified xsi:type="dcterms:W3CDTF">2025-06-13T09:49:13Z</dcterms:modified>
  <cp:revision>2</cp:revision>
  <dc:subject/>
  <dc:title/>
</cp:coreProperties>
</file>