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100-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оборудования пробоподготовки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оборудования пробоподготовки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550"/>
        <w:gridCol w:w="1709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60] Кольцо мягкое клапана разгрузки мельницы HP-M 7-0392-242969-4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ягкое клапана разгрузки мельницы HP-M 7-0392-242969-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62] Емкость для измельчения с пробкой мельницы HP-M 5-8367-129500-5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измельчения с пробкой мельницы HP-M 5-8367-129500-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61] Клапан нижний мельницы HP-M 5-8366-117868-0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ижний мельницы HP-M 5-8366-117868-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8] Щетка спиральная пресс Herzog HP-P ПК Инкро арт. СП 38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пресс Herzog HP-P ПК Инкро арт. СП 3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59] Втулка-сальник дозатора пробы мельницы HP-M 8-3119-346676-0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-сальник дозатора пробы мельницы HP-M 8-3119-346676-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64] Клапан электромагнитный химстойкий пресс-фильтра Gemu 52 6 D 1 20 1 24 8-2827-336401-5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химстойкий пресс-фильтра Gemu 52 6 D 1 20 1 24 8-2827-336401-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63] Крышка со вставкой мельницы HP-M 6-4332-117700-5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о вставкой мельницы HP-M 6-4332-117700-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6] Втулка шариковая оборудование пробоподготовки Herzog арт. 8-3127-358363-0 -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риковая оборудование пробоподготовки Herzog арт. 8-3127-358363-0 -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1] Фильтр активный арт. S700117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7] Диск фильтровальный оборудование пробоподготовки Herzog арт. 7-0007-426864-5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ильтровальный оборудование пробоподготовки Herzog арт. 7-0007-426864-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86] Шланг оборудование пробоподготовки Herzog арт. 8-2400-353754-5 [ед. измерения: шт]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оборудование пробоподготовки Herzog арт. 8-2400-353754-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19:44Z</dcterms:created>
  <dc:creator/>
  <dc:description/>
  <dc:language>en-US</dc:language>
  <cp:lastModifiedBy/>
  <cp:lastPrinted>1995-11-21T17:41:00Z</cp:lastPrinted>
  <dcterms:modified xsi:type="dcterms:W3CDTF">2025-06-12T14:19:44Z</dcterms:modified>
  <cp:revision>2</cp:revision>
  <dc:subject/>
  <dc:title/>
</cp:coreProperties>
</file>