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конические  Evapco ATW142-6k-2 s/n 11-461497,  Q2 Split Taper Bushes 1 11/16 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вала вентилятора Evapco ATW142-6k-2 s/n 11-46149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ическая Q2 Split Taper Bushes 1 11/16 4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всю тех. Информа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6.2025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14:40Z</dcterms:created>
  <dc:creator/>
  <dc:description/>
  <dc:language>en-US</dc:language>
  <cp:lastModifiedBy/>
  <cp:lastPrinted>1995-11-21T17:41:00Z</cp:lastPrinted>
  <dcterms:modified xsi:type="dcterms:W3CDTF">2025-06-12T08:14:40Z</dcterms:modified>
  <cp:revision>2</cp:revision>
  <dc:subject/>
  <dc:title/>
</cp:coreProperties>
</file>