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OPER(ОФ,РМЦ,ПУШП) ию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OPER(ОФ,РМЦ,ПУШП) ию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3136"/>
        <w:gridCol w:w="1819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роитель плоскости лазерный Vega MIX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0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центровочных пластин 50501690 КСИЗ 50501690 90 шт 50x50,толщина 0.05; 0.10; 0.20; 0.30; 0.40; 0.50; 0.70; 0.80; 1.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менная тип В для опрессовки 03502-6 (в пресс-клещах ПК-22БМ+)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низкий с пружинным возвратом поршня ДН100П22 г/п 100 тонн, ход поршня 22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F1 SHTOK 03502-0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15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05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А1 SHTOK 03502-0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1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А2 SHTOK 03502-0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8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2.5-1-ТХ1.ОЛ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F SHTOK 03502-08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06:43Z</dcterms:created>
  <dc:creator/>
  <dc:description/>
  <dc:language>en-US</dc:language>
  <cp:lastModifiedBy/>
  <cp:lastPrinted>1995-11-21T17:41:00Z</cp:lastPrinted>
  <dcterms:modified xsi:type="dcterms:W3CDTF">2025-06-12T05:06:43Z</dcterms:modified>
  <cp:revision>2</cp:revision>
  <dc:subject/>
  <dc:title/>
</cp:coreProperties>
</file>