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(Подземный уч-к автоматизаци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удина Алина Владимировна, тел.: +7 982 440 66 28, e-mail: dud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(Подземный уч-к автоматизаци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74"/>
        <w:gridCol w:w="2367"/>
        <w:gridCol w:w="1897"/>
      </w:tblGrid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скогубцы комбинированные 160 мм Unior 406/1VDEBI 610421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накидных с изгибом 12 пр. 6-32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HSS-R 627152000 Metabo 25 пр d.1-13 мм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ручное слесарное 300х 12мм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тка шлицевая 5,5х125 диэлектрическая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BS 18 LTX Impuls Metabo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дереву 24109 Gross Piranha 400мм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6,2 ц/х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4кг с фибергласовой рукоятко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пильников ЗУБР Профессионал 16651-25-Н5 25мм №H5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набор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и принадлежностей Дело техники 620808 108пр 1/2" 1/4"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слесарный 280х500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слесарное 20 х 200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длинных ASD-500K3 Licota 4 пр.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ля снятия изоляции 1000 VDE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для опрессовки ПКВк-10у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глубоких ударных ACK-384023 Licota 11 пр. 1/2"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2-х рядная н/ж ст.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6-гранных Г-образных 9 пр. 1.5, 2, 2.5, 3, 4, 5, 6, 8, 10 мм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рюкзак с резиновым дном КВТ С-07 430х360х230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рожковых ЗУБР "Мастер" 12 пр. 6-32 мм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0.1 к/х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1,4 кг с топорищем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для снятия изоляции KNIPEX KN-1240200. код товара. 14977592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ов электромонтажных КВТ НИЭ-04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аккумуляторный ударный M18 FUEL 34-502X Milwaukee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тка крестовая PH 4х200 диэлектрическая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8,1 ц/х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форатор аккумуляторный PowerMaxx BH 12 BL 16 4.0 x 2metaBOX Metabo в компл.:аккумулятор, зарядное устройство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орезы арт.17573 180 мм GROSS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.8 кг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и Torx Г-образные, экстрадлинные, с отверстием Т10-Т50 Licota 2TF30091DPM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Арсенал C1412P131 131 пр.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WB 18 LTX BL 125 QUICK (613077660) Metabo в компл.:зарядное устройство; 2 АКБ 18В 5,5 А/ч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окращ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5:04:33Z</dcterms:created>
  <dc:creator/>
  <dc:description/>
  <dc:language>en-US</dc:language>
  <cp:lastModifiedBy/>
  <cp:lastPrinted>1995-11-21T17:41:00Z</cp:lastPrinted>
  <dcterms:modified xsi:type="dcterms:W3CDTF">2025-06-12T05:04:33Z</dcterms:modified>
  <cp:revision>2</cp:revision>
  <dc:subject/>
  <dc:title/>
</cp:coreProperties>
</file>