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ГМУ, ПУБР, ПУР, Рудник) май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2"/>
        <w:gridCol w:w="1691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3] Кардан шарнирный для торцевых головок 1/2", L-7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2", L-7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4] Удлинитель для торцевых головок 1/4" 5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5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67] Ключ накидной трещоточный 17 х 19 сталь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17 х 19 ста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1] Вороток Т-образный 1/2" L=250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 L=250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2] Вороток Т-образный 1/4" L=100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4" L=100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68] Ключ накидной трещоточный 22 х 24 сталь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2 х 24 ста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69] Ключ накидной трещоточный 27 х 30 сталь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7 х 30 ста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0] Трещотка для торцевых головок vertextools 1/4" 0029-08-1/4 150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для торцевых головок vertextools 1/4" 0029-08-1/4 150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9] Ключ разводной с прорезиненной ручкой 0 х 36 ст.угл. искробезопасный GSS-TEA36 Garwin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с прорезиненной ручкой 0 х 36 ст.угл. искробезопасный GSS-TEA36 Garwin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.23 A 24 S BF 8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7] Круг шлифовальный 150х10х32 25А СМ2 К 6 35 3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0] Хомут червячный ленточный d.140-160мм н/ж ст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57] Длинногубцы диэлектрические 160мм 70355 КВТ Эксперт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диэлектрические 160мм 70355 КВТ Эксперт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70] Ключ накидной трещоточный 32 х 36 сталь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32 х 36 ста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09] Трещотка флажковая ДТ/20 Дело Техники 628745 45 зубцов 1/2" х 25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флажковая ДТ/20 Дело Техники 628745 45 зубцов 1/2" х 25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6] Ножовка по металлу GROSS арт. 7760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2] Ключ рожковый 13 х 14 ст.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16] Круг алмазный сегментированный 125 х 2 х 2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125 х 2 х 2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8] Диск алмазный по керамограниту 125х22.23 Hilberg HM40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по керамограниту 125х22.23 Hilberg HM4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96] Бокорезы (кусачки) 200 мм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16] Ключ динамометрический прис.1/2" - крут.момент (макс/мин) 210/4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прис.1/2" - крут.момент (макс/мин) 210/4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2] Дальномер лазерный BOSCH GLM500 50м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40] Камень точильный двухсторонний зернистость 120/240 150х50х25мм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точильный двухсторонний зернистость 120/240 150х50х25м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8] Корщетка дисковая витая 150х22 сталь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6] Бур 22 x270 TE-CX SDS-PLUS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d.50-70мм н/ж ст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5] Бита ударная магнитная PZ 1 х 5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8] Круг шлифовальный 150х20х32 25А 60 L 6 V 50 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8] Кювета строительная (для раствора) 40 л пластик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1] Круг шлифовальный 125 Р 40 на липкой основе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 40 на липкой основ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7] Бита ударная магнитная PH 1 х 5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3] Гайковерт аккумуляторный ударный DTW 1001RTJ 15600541 3/4" кейсе с доп. АКБ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.5х22.23 А 30 S BF 80 2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9] Удлинитель для торцевых головок 1/4" 10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10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7] Удлинитель торцевых головок 1/2" 125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125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83] Ключ рожковый 27 х 32 ст.угл. искробезопасный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 ст.угл. искробезопасны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8] Рукоятка 1/4" ДТ/200 608815 15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1/4" ДТ/200 608815 15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5] Кардан шарнирный для торцевых головок 1/4", L-45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4", L-45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216] Удлинитель торцевых головок 1/2" 250 мм CrV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250 мм CrV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5] Набор съемников стопорных колец ACK-E38308 4 предмета [ед. измерения: комп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ACK-E38308 4 предмет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2:33Z</dcterms:created>
  <dc:creator/>
  <dc:description/>
  <dc:language>en-US</dc:language>
  <cp:lastModifiedBy/>
  <cp:lastPrinted>1995-11-21T17:41:00Z</cp:lastPrinted>
  <dcterms:modified xsi:type="dcterms:W3CDTF">2025-06-12T05:02:33Z</dcterms:modified>
  <cp:revision>2</cp:revision>
  <dc:subject/>
  <dc:title/>
</cp:coreProperties>
</file>