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ЦВВ,УИТ,РМЦ)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ЦВВ,УИТ,РМЦ)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08"/>
        <w:gridCol w:w="1734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7] Сумка для инструмента NEO Tools 400х220х33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4] Инструмент для обжима коннекторов и зачистки витой пары ACP-600AR Licota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3] Заклепочник Licota ART-0001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57] Стойка индикаторная магнитная Filetta 908.951 .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индикаторная магнитная Filetta 908.951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40] Набор шестигранных ключей 952310 Ombra 10 пр. 1.5-1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952310 Ombra 10 пр. 1.5-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АТН-7026 Licota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7] Устройство зарядное Fenix ARE-A4 6942870306414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7] Разгонщик фланцев гидравлический ИНСТАН РФГ-10-6-8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4] Устройство зарядное Fenix ARE-A2 .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6] Адаптер динамометрический в кейсе HONITON 40003DTEX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инамометрический в кейсе HONITON 40003DTEX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61] Сумка для инструментов Navigator 80394 NTA-Bag05 с подтяжками 350х150х35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ов Navigator 80394 NTA-Bag05 с подтяжками 350х150х35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2] Линейка металлическая 150/ 1 м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51] Щетка угольная Интерскол 04-104, 7х17х16 мм, пружина, пятак-уши E03797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8] Ножницы по металлу Kraftool ALLIGATOR 2328-SL 290м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45] Рулетка с автостопом KRAFTOOL AutoStop 5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автостопом KRAFTOOL AutoStop 5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ня 2025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54:07Z</dcterms:created>
  <dc:creator/>
  <dc:description/>
  <dc:language>en-US</dc:language>
  <cp:lastModifiedBy/>
  <cp:lastPrinted>1995-11-21T17:41:00Z</cp:lastPrinted>
  <dcterms:modified xsi:type="dcterms:W3CDTF">2025-06-12T03:54:07Z</dcterms:modified>
  <cp:revision>2</cp:revision>
  <dc:subject/>
  <dc:title/>
</cp:coreProperties>
</file>