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 вентилятора по чертежам, поз.178-С, 130-JC,180, 180-JC, аммиак (лот 24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 вентилятора по чертежам, поз.178-С, 130-JC,180, 180-JC, аммиак (лот 24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24"/>
        <w:gridCol w:w="2299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нтилятора K-VII-320.00.001 поз. 178-C Ст.40Х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ехнологического вентилятора K-VII-282.00.001 поз.130-JC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ехнологического вентилятора K-VII-283.00.001 поз. 180-JC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ехнологического вентилятора ЛИПЦ. 9040.00.00.001 поз.18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8:17Z</dcterms:created>
  <dc:creator/>
  <dc:description/>
  <dc:language>en-US</dc:language>
  <cp:lastModifiedBy/>
  <cp:lastPrinted>1995-11-21T17:41:00Z</cp:lastPrinted>
  <dcterms:modified xsi:type="dcterms:W3CDTF">2025-06-11T12:58:17Z</dcterms:modified>
  <cp:revision>2</cp:revision>
  <dc:subject/>
  <dc:title/>
</cp:coreProperties>
</file>