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-утилизатор Г-420БПЭ (Азотная кисло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-утилизатор Г-420БПЭ (Азотная кисло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3465"/>
        <w:gridCol w:w="3118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-утилизатор Г-420БПЭ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аванса более 1 млн. рублей требуется банковская гарант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 + добавлены пояснения от цех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7:38Z</dcterms:created>
  <dc:creator/>
  <dc:description/>
  <dc:language>en-US</dc:language>
  <cp:lastModifiedBy/>
  <cp:lastPrinted>1995-11-21T17:41:00Z</cp:lastPrinted>
  <dcterms:modified xsi:type="dcterms:W3CDTF">2025-06-11T12:57:38Z</dcterms:modified>
  <cp:revision>2</cp:revision>
  <dc:subject/>
  <dc:title/>
</cp:coreProperties>
</file>