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аров Михаил Сергеевич, тел.: +7 (8162) 99-72-18, e-mail: mmakar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ные прокат (ТУ) №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ные прокат (ТУ) №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982"/>
        <w:gridCol w:w="2028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41] Труба по ТУ 89х19 ст.14ХГС ТУ 14-3Р-251-2007 [ед. измерения: м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19 ст.14ХГС ТУ 14-3Р-251-2007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233] Труба по ТУ 32х3 ст.12Х1МФ ТУ 14-3Р-55-2001 [ед. измерения: м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3 ст.12Х1МФ ТУ 14-3Р-55-200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218] Труба по ТУ 89х6 ст.12Х1МФ ТУ 14-3Р-55-2001 [ед. измерения: м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6 ст.12Х1МФ ТУ 14-3Р-55-200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5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0:59Z</dcterms:created>
  <dc:creator/>
  <dc:description/>
  <dc:language>en-US</dc:language>
  <cp:lastModifiedBy/>
  <cp:lastPrinted>1995-11-21T17:41:00Z</cp:lastPrinted>
  <dcterms:modified xsi:type="dcterms:W3CDTF">2025-06-11T12:30:59Z</dcterms:modified>
  <cp:revision>2</cp:revision>
  <dc:subject/>
  <dc:title/>
</cp:coreProperties>
</file>