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-FL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372"/>
        <w:gridCol w:w="1826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61] Трубка теплоизоляционная K-FLEX HT 32х10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0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29] Лента изоляционная самоклеящаяся K-FLEX 10 ST AD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10 ST A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05] Очиститель органический K-FLEX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рганический K-FLEX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60] Трубка теплоизоляционная K-Flex HT 32х89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89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58] Трубка теплоизоляционная K-Flex HT 32х1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59] Трубка теплоизоляционная K-FLEX HT 32х3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3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4:18Z</dcterms:created>
  <dc:creator/>
  <dc:description/>
  <dc:language>en-US</dc:language>
  <cp:lastModifiedBy/>
  <cp:lastPrinted>1995-11-21T17:41:00Z</cp:lastPrinted>
  <dcterms:modified xsi:type="dcterms:W3CDTF">2025-06-11T12:04:19Z</dcterms:modified>
  <cp:revision>2</cp:revision>
  <dc:subject/>
  <dc:title/>
</cp:coreProperties>
</file>