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ЦЭ,ПУРЭО,ПГМУ,,БС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ЦЭ,ПУРЭО,ПГМУ,,БС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552"/>
        <w:gridCol w:w="210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уппов ЗУБР №4 арт. 28270-H4_z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 битами НБ-79 КВТ арт. 79775 79 пр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ножа KRAFTOOL Black max 10 шт 18 мм, 09602-18-S1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35Э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KRAFTOOL АК-18 09193_z02 18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IEK Arma2l 5 bp-07 480х370х2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универсальная С-01 КВТ 653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00 SDS-PLU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тип F DIN 5117 Kraftool EXPERT 32011-120-500 зев (шир.): 120х50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1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ъем тип "елка" (папа) N60PH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285RM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дисковая Калибр ЭПД-1800/210 1800 В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Morakniv Companion Orange арт.1182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Biber мастер 60111 арт. 05526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7-125CIE Bos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PROFESSIONAL КВТ KV-7836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1000Э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Makita BL1860B 18В, 6 А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монтажный ЧМ-65/8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монтажный ЧМ-80/9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ировальная Elitech МП 1418Э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 аккумуляторный Makita DGP180Z без аккумулятора и з/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КР- 60 натуральная щети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DH50MR Hitach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мм 87100 КВТ Экспер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и зубил по бетону 71098 MATRIX 13 пр 6-14 мм SDS PLU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6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40/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50/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65/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PSB20H-13C P.I.T в компл.:кейс, ЗУ, аккумулятор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изолированный 385AVDEDP 180мм арт.6191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6:58Z</dcterms:created>
  <dc:creator/>
  <dc:description/>
  <dc:language>en-US</dc:language>
  <cp:lastModifiedBy/>
  <cp:lastPrinted>1995-11-21T17:41:00Z</cp:lastPrinted>
  <dcterms:modified xsi:type="dcterms:W3CDTF">2025-06-11T11:56:59Z</dcterms:modified>
  <cp:revision>2</cp:revision>
  <dc:subject/>
  <dc:title/>
</cp:coreProperties>
</file>