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Надежда Александровна, тел.: +7 982 490 10 85, e-mail: abram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тоносмеситель полноприводный и Самосвалы шахтные Dumper D6, в соответствии с Т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тоносмеситель полноприводный и Самосвалы шахтные Dumper D6, в соответствии с Т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893"/>
        <w:gridCol w:w="2095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8] Бетоносмеситель полноприводный по ТЗ [ед. измерения: шт]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осмеситель полноприводный по ТЗ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57:47Z</dcterms:created>
  <dc:creator/>
  <dc:description/>
  <dc:language>en-US</dc:language>
  <cp:lastModifiedBy/>
  <cp:lastPrinted>1995-11-21T17:41:00Z</cp:lastPrinted>
  <dcterms:modified xsi:type="dcterms:W3CDTF">2025-06-11T10:57:47Z</dcterms:modified>
  <cp:revision>2</cp:revision>
  <dc:subject/>
  <dc:title/>
</cp:coreProperties>
</file>