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льстрем Наталья Евгеньевна, тел.: +78155527411, e-mail: BolstremNE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0"/>
        <w:gridCol w:w="3216"/>
        <w:gridCol w:w="2852"/>
      </w:tblGrid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6 -0.66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.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м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3 х1.5 -0.66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0.66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95 -0.66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.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95 -0.66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м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4 x 0.75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50 -0.66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.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35 -0.66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.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5 13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36:58Z</dcterms:created>
  <dc:creator/>
  <dc:description/>
  <dc:language>en-US</dc:language>
  <cp:lastModifiedBy/>
  <cp:lastPrinted>1995-11-21T17:41:00Z</cp:lastPrinted>
  <dcterms:modified xsi:type="dcterms:W3CDTF">2025-06-11T10:36:58Z</dcterms:modified>
  <cp:revision>2</cp:revision>
  <dc:subject/>
  <dc:title/>
</cp:coreProperties>
</file>