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БЗПу, Провод МГШВ, Кабель телефонный бронированный ТППэпБбШп , Провод ПуГВ (131000-1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БЗПу, Провод МГШВ, Кабель телефонный бронированный ТППэпБбШп , Провод ПуГВ (131000-1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9"/>
        <w:gridCol w:w="5484"/>
        <w:gridCol w:w="1655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бронированный ТППэпБбШп 10х2х0,64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лиэтиленовой изоляцией в пластмассовой оболочке, ГОСТ Р 51311-99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м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жильный с гибкой медной жилой, с изоляцией из поливинилхлоридного пластиката, без оболочки, (3555000111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ГШВ 1 x0.75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, гибкий, одножильный, с медной луженой жилой, с комбинированной волокнистой и ПВХ изоляцией, 3582000054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3 х0.9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гнально-блокировочный с медными жилами, с полиэтиленовой изоляцией, в утолщенной полиэтиленовой оболочке, с гидрофобным заполнением сердечника, ГОСТ 31995-2012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0.00 (м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7х2 х0.9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ьно-блокировочный с медными жилами, с полиэтиленовой изоляцией, в утолщенной полиэтиленовой оболочке, с гидрофобным заполнением сердечника, ГОСТ 31995-2012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10х2 х0.9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гнально-блокировочный с медными жилами, с полиэтиленовой изоляцией, в утолщенной полиэтиленовой оболочке, с гидрофобным заполнением сердечника, ГОСТ 31995-2012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м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3х2 х0.9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гнально-блокировочный с медными жилами, с полиэтиленовой изоляцией, в утолщенной полиэтиленовой оболочке, с гидрофобным заполнением сердечника, ГОСТ 31995-2012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1:16Z</dcterms:created>
  <dc:creator/>
  <dc:description/>
  <dc:language>en-US</dc:language>
  <cp:lastModifiedBy/>
  <cp:lastPrinted>1995-11-21T17:41:00Z</cp:lastPrinted>
  <dcterms:modified xsi:type="dcterms:W3CDTF">2025-06-11T09:41:16Z</dcterms:modified>
  <cp:revision>2</cp:revision>
  <dc:subject/>
  <dc:title/>
</cp:coreProperties>
</file>