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Пнг(А)-HF-ХЛ 1 x185 /70 -6, Провод ПуГВ 1 х 10 (126000-8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Пнг(А)-HF-ХЛ 1 x185 /70 -6, Провод ПуГВ 1 х 10 (126000-8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9"/>
        <w:gridCol w:w="3573"/>
        <w:gridCol w:w="2646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768-2010, ТУ 1-705.501-20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85 /70 -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4-202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4:28Z</dcterms:created>
  <dc:creator/>
  <dc:description/>
  <dc:language>en-US</dc:language>
  <cp:lastModifiedBy/>
  <cp:lastPrinted>1995-11-21T17:41:00Z</cp:lastPrinted>
  <dcterms:modified xsi:type="dcterms:W3CDTF">2025-06-11T09:34:28Z</dcterms:modified>
  <cp:revision>2</cp:revision>
  <dc:subject/>
  <dc:title/>
</cp:coreProperties>
</file>