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операт.заяв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операт.заяв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3643"/>
        <w:gridCol w:w="164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4] Перчатки с защитным покрытием морозостойкие с утепляющими вкладышами размер 9 (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5] Перчатки с защитным покрытием морозостойкие с утепляющими вкладышами размер 10 (X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1] Перчатки резиновые или из полимерных материалов КЩС (до 80%) размер 8 (M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2] Перчатки резиновые или из полимерных материалов КЩС (до 80%) размер 7 (S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5] Перчатки полушерстяные размер 10 (X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5] Перчатки резиновые или из полимерных материалов КЩС (до 80%) размер 9 (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6] Перчатки резиновые или из полимерных материалов КЩС (до 80%) размер 10 (X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4] Перчатки полушерстяные размер 9 (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1] Перчатки полушерстяные размер 8 (M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1] Перчатки резиновые или из полимерных материалов КЩС (до 80%), МБС размер 8 (M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4] Перчатки резиновые или из полимерных материалов для общехозяйственных работ размер 12 (XXX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1 00001] Перчатки трикотажные хлопчатобумажные с точечным покрытием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6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5] Перчатки резиновые или из полимерных материалов КЩС (до 80%), МБС размер 9 (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1] Перчатки с защитным покрытием морозостойкие с утепляющими вкладышами размер 8 (M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6] Перчатки резиновые или из полимерных материалов КЩС (до 80%), МБС размер 10 (X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2] Перчатки с защитным покрытием морозостойкие с утепляющими вкладышами размер 11 (XX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9 00003] Перчатки из полимерных материалов химически стойкие одноразовые особо прочные размер L (50 шт/25 пар) [ед. измерения: упак.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химически стойкие одноразовые особо прочные размер L (50 шт/25 пар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3] Перчатки с полным полимерным покрытием КЩС, МБС размер 9 (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8 01 00006] Перчатки термостойкие размер 10 (X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4] Перчатки с полным полимерным покрытием КЩС, МБС размер 10 (X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5] Перчатки с полным полимерным покрытием КЩС, МБС размер 8 (M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1] Перчатки с полным полимерным покрытием КЩС, МБС размер 11 (XX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4] Перчатки диэлектрические бесшовные класс защиты 0 напряжение до 1000 В размер 10 (XL) [ед. измерения: пара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4:33Z</dcterms:created>
  <dc:creator/>
  <dc:description/>
  <dc:language>en-US</dc:language>
  <cp:lastModifiedBy/>
  <cp:lastPrinted>1995-11-21T17:41:00Z</cp:lastPrinted>
  <dcterms:modified xsi:type="dcterms:W3CDTF">2025-06-11T09:24:33Z</dcterms:modified>
  <cp:revision>2</cp:revision>
  <dc:subject/>
  <dc:title/>
</cp:coreProperties>
</file>